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 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Закрытое акционерное общество СК «Авангард Полис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705824257, ОГРН 107776477951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115114, г. Москва, Шлюзовая набережная, д. 6, стр. 4, Тел/факс: 8(495) 970-10-7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обособленного подразделения</w:t>
            </w:r>
            <w:r>
              <w:rPr>
                <w:rStyle w:val="FontStyle36"/>
                <w:i w:val="false"/>
                <w:sz w:val="20"/>
                <w:szCs w:val="20"/>
              </w:rPr>
              <w:t>: 660135, г. Красноярск, ул. 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Договор серия 0114 ГОЗ № 1813 от 26 июня 2014г. в отношении объектов долевого строительства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подъезд 1: помещение офиса 2; кв.кв. 1, 2, 4, 5, 6, 7, 8, 9, 10, 11, 12, 14, 15, 16, 17, 18, 19, 20, 21, 22, 23, 24, 25, 26, 27, 28, 30, 31, 32, 33, 35, 36, 37, 38, 39, 40, 41, 42, 43, 44, 45, 46, 47, 48, 49, 50, 51, 5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подъезд 2: помещения офисов 3, 5; кв.кв. 53, 55, 56, 57, 58, 59, 60, 61, 62, 63, 64, 65, 66, 67, 69, 70, 71, 72, 73, 74, 75, 76, 78, 79, 80, 81, 82, 83, 84, 85, 86, 87, 88, 89, 90, 91, 92, 93, 94, 95, 96, 97, 98, 99, 100, 101, 102, 103, 105, 106, 107, 109, 110, 111, 112, 113, 115, 116, 117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подъезд 3: помещения офисов 6, 7, 8; кв.кв. 118, 119, 120, 121, 122, 123, 124, 125, 126, 127, 128, 129, 130, 131, 133, 134, 135, 136, 137, 138, 139, 140, 141, 142, 143, 144, 145, 146, 147, 148, 149, 150, 151, 152, 153, 154, 155, 157, 158, 159, 160, 161, 162, 163, 164, 165, 166, 168, 169, 170, 171, 173, 174, 175, 176, 177, 178, 179, 180, 181, 182, 183, 184, 186, 187, 188, 189, 190, 191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БАЛТ-страхование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825389849, ОГРН 103784303109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>Информация о заключенных договорах страхования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Генеральный договор страхования № 29-0127/2015Г от 25.03.2015г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 xml:space="preserve">Общество с ограниченной ответственностью «Страховая Инвестиционная Компания»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(ИНН 5401180222, ОГРН 102540051012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 xml:space="preserve">адрес места нахождения: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644043, г. Омск, ул. Фрунзе, 1, корп. 4, офис 609) отвечающей требованиям, установленным ФЗ «Об участии в долевом строительстве…» № 214-ФЗ.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05.05.2015г. № 001776-021-03/1 в отношении квартиры № 108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83-021-03/3 в отношении квартиры № 3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76-021-03/4 в отношении квартиры № 10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6.2015г. № 001776-021-03/6 в отношении квартиры № 17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14.07.2015г. № 001776-021-03/7 в отношении квартиры № 29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8.2015г. № 001776-021-03/10 в отношении квартиры № 11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8.2015г. № 001776-021-03/11 в отношении квартиры № 54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5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7:00Z</dcterms:created>
  <dc:creator>KOMPUTER</dc:creator>
  <dc:description/>
  <dc:language>en-US</dc:language>
  <cp:lastModifiedBy>Ksenya</cp:lastModifiedBy>
  <cp:lastPrinted>2010-08-16T11:59:00Z</cp:lastPrinted>
  <dcterms:modified xsi:type="dcterms:W3CDTF">2016-07-05T01:47:00Z</dcterms:modified>
  <cp:revision>2</cp:revision>
  <dc:subject/>
  <dc:title>ПРОЕКТНАЯ  ДЕКЛАРАЦИЯ</dc:title>
</cp:coreProperties>
</file>